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72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20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8"/>
      </w:tblGrid>
      <w:tr>
        <w:trPr>
          <w:trHeight w:val="340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ДРУМСКИ САОБРАЋАЈ</w:t>
            </w:r>
          </w:p>
        </w:tc>
      </w:tr>
      <w:tr>
        <w:trPr>
          <w:trHeight w:val="340" w:hRule="atLeast"/>
        </w:trPr>
        <w:tc>
          <w:tcPr>
            <w:tcW w:w="108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8"/>
                <w:lang w:val="sr-RS"/>
              </w:rPr>
              <w:t>Електротехника са електроник</w:t>
            </w:r>
            <w:r>
              <w:rPr>
                <w:rFonts w:cs="Arial" w:ascii="Cambria" w:hAnsi="Cambria"/>
                <w:b/>
                <w:sz w:val="28"/>
                <w:lang w:val="sr-Latn-RS"/>
              </w:rPr>
              <w:t>o</w:t>
            </w:r>
            <w:r>
              <w:rPr>
                <w:rFonts w:cs="Arial" w:ascii="Cambria" w:hAnsi="Cambria"/>
                <w:b/>
                <w:sz w:val="28"/>
                <w:lang w:val="sr-RS"/>
              </w:rPr>
              <w:t>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34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99"/>
        <w:gridCol w:w="3047"/>
        <w:gridCol w:w="1408"/>
        <w:gridCol w:w="1351"/>
        <w:gridCol w:w="1127"/>
      </w:tblGrid>
      <w:tr>
        <w:trPr>
          <w:trHeight w:val="7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спит одржан 23.1.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Предлог оцена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именовић С. Жељк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шић Д. Марк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љевић С. Ми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тић  И. Свет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0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ић Н. Емил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2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вић И. Је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5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ћ Б. Андриј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8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јић З. Деј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19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иповић 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Дс 2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ксимовић Д. Пет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3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Ђорђевић М. Натал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5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ћ Б. Дамј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28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менковић Д. Стеф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3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шић С.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3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</w:t>
            </w:r>
            <w:r>
              <w:rPr>
                <w:rFonts w:cs="Cambria" w:ascii="Cambria" w:hAnsi="Cambria"/>
                <w:lang w:val="sr-Latn-R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ић Б. Мари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39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6</w:t>
            </w:r>
            <w:r>
              <w:rPr>
                <w:rFonts w:cs="Cambria" w:ascii="Cambria" w:hAnsi="Cambria"/>
                <w:lang w:val="sr-Latn-R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овић З. В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7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ковић Д. Ми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44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8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ић С. Лаз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с 46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9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јковић Д. Нем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0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0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ћ Б.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4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ић Ј. Анђелиј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5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јицић М. Ната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с 58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Јов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Дс 6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тић Фили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Дс 6/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овић Нен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Дс 15/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овић Нико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Дс 58/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Укупно 60 поена. Студент је положио испит ако има 30 и више по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</w:t>
      </w:r>
      <w:r>
        <w:rPr>
          <w:lang w:val="sr-RS"/>
        </w:rPr>
        <w:t>Упис оцена обавиће се у уторак 04.02.2020 у 11 часова у лаб. бр 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5:00Z</dcterms:created>
  <dc:creator>Gonzales</dc:creator>
  <dc:description/>
  <cp:keywords/>
  <dc:language>en-US</dc:language>
  <cp:lastModifiedBy>Dejan</cp:lastModifiedBy>
  <cp:lastPrinted>2016-10-03T07:34:00Z</cp:lastPrinted>
  <dcterms:modified xsi:type="dcterms:W3CDTF">2020-01-30T19:35:00Z</dcterms:modified>
  <cp:revision>2</cp:revision>
  <dc:subject/>
  <dc:title>Школска година: 2008/2009</dc:title>
</cp:coreProperties>
</file>